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54571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ari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ontariato e Pubblica Amministrazione: esperienze virtuose di collabo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NAGRAFICI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Associazione ed eventuale acronimo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à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______________________Prov 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 _______________Fax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.mail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 ____________________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postale (se diverso da quello della sede leg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à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_______________________Prov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______________Fax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persona da contattare per approfondimenti sulla buona prassi segnal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ome___________________________________________________________________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Cognome________________________________________________________________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Tel. __________________________________email______________________________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008000"/>
          <w:sz w:val="22"/>
          <w:szCs w:val="22"/>
        </w:rPr>
      </w:pPr>
      <w:r>
        <w:rPr>
          <w:rFonts w:eastAsia="Tahoma"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Settore prevalente di intervento dell'Associazione</w:t>
      </w:r>
    </w:p>
    <w:tbl>
      <w:tblPr>
        <w:tblW w:w="96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4"/>
        <w:gridCol w:w="1866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zio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la della salute            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anze e dipendenz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zione civi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a et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, spor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a, infanzia e adolesce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itti civili, detenuti ed ex detenuti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igrazione, solidarietà internaziona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>
          <w:trHeight w:val="9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 del territorio, dell’ambiente e del patrimonio storico/artistic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rt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ultimi tre anni l'Associazione ha collaborato con i seguenti Enti:</w:t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995"/>
        <w:gridCol w:w="2145"/>
        <w:gridCol w:w="1447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men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uariam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</w:tc>
      </w:tr>
      <w:tr>
        <w:trPr>
          <w:trHeight w:val="24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zioni statal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 (o loro consorzi e/o union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 sanit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enti della 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/Istituzioni scolastiche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pBdr>
          <w:bottom w:val="single" w:sz="8" w:space="1" w:color="000000"/>
        </w:pBdr>
        <w:tabs>
          <w:tab w:val="clear" w:pos="706"/>
          <w:tab w:val="left" w:pos="-280" w:leader="none"/>
        </w:tabs>
        <w:ind w:left="-5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’esperienza dell’associazione quale rapporto si è sviluppato con gli enti locali e/o pubblica amministrazione (si può dare anche più di una risposta)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1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aborazione dell’associazione sulla base di una proposta autonoma 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1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involgimento nei servizi attraverso un’ azione programmata e concordata delle amministrazioni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1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cipazione del volontariato alla programmazione dei servizi 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1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i d'intesa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zioni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1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_____________________________________________________</w:t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NALAZIONE BUONA PRASSI</w:t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 progetto________________________________________________________________</w:t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o territoriale in cui si è svolto___________________________________________________</w:t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________________________________________________________________________</w:t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zione del progetto (finalità, obiettivi, risultati raggiunti o attesi se progetto in corso)</w:t>
      </w:r>
    </w:p>
    <w:p>
      <w:pPr>
        <w:pStyle w:val="TextBody"/>
        <w:tabs>
          <w:tab w:val="clear" w:pos="706"/>
          <w:tab w:val="left" w:pos="1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</w:t>
      </w:r>
    </w:p>
    <w:p>
      <w:pPr>
        <w:pStyle w:val="TextBody"/>
        <w:tabs>
          <w:tab w:val="clear" w:pos="706"/>
          <w:tab w:val="left" w:pos="1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6"/>
          <w:tab w:val="left" w:pos="1360" w:leader="none"/>
        </w:tabs>
        <w:ind w:left="0" w:right="0" w:hanging="30"/>
        <w:rPr/>
      </w:pPr>
      <w:r>
        <w:rPr>
          <w:rFonts w:cs="Arial" w:ascii="Arial" w:hAnsi="Arial"/>
          <w:sz w:val="22"/>
          <w:szCs w:val="22"/>
        </w:rPr>
        <w:t xml:space="preserve">Si prega di far pervenire le schede per email all'indirizzo </w:t>
      </w:r>
      <w:hyperlink r:id="rId3">
        <w:r>
          <w:rPr>
            <w:rStyle w:val="InternetLink"/>
            <w:rFonts w:cs="Arial" w:ascii="Arial" w:hAnsi="Arial"/>
          </w:rPr>
          <w:t>ricerca@csvsalento.it</w:t>
        </w:r>
      </w:hyperlink>
      <w:r>
        <w:rPr>
          <w:rFonts w:cs="Arial" w:ascii="Arial" w:hAnsi="Arial"/>
          <w:sz w:val="22"/>
          <w:szCs w:val="22"/>
        </w:rPr>
        <w:t xml:space="preserve"> oppure per fax al numero 0832/391232 entro e non oltre il 30 marzo 2013.</w:t>
      </w:r>
    </w:p>
    <w:p>
      <w:pPr>
        <w:pStyle w:val="TextBody"/>
        <w:tabs>
          <w:tab w:val="clear" w:pos="706"/>
          <w:tab w:val="left" w:pos="1360" w:leader="none"/>
        </w:tabs>
        <w:spacing w:before="0" w:after="120"/>
        <w:ind w:left="0" w:right="0" w:hanging="3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>Grazie per la collabor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erca@csvsale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1:00Z</dcterms:created>
  <dc:creator>MacBook Air</dc:creator>
  <dc:description/>
  <dc:language>en-US</dc:language>
  <cp:lastModifiedBy>MacBook Air</cp:lastModifiedBy>
  <dcterms:modified xsi:type="dcterms:W3CDTF">2013-01-30T11:21:00Z</dcterms:modified>
  <cp:revision>2</cp:revision>
  <dc:subject/>
  <dc:title/>
</cp:coreProperties>
</file>