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eda questionario alle strutture.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I GENERA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ata prima compilazione :_________________________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61290</wp:posOffset>
                </wp:positionV>
                <wp:extent cx="6523990" cy="7592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759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ti identificati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GIONE:_________________________________________________________________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VINCIA: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UNE: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e della struttura: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 nascita della struttura: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rizzo: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efono: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x: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: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to web: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e del responsabile o referente: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nte gestore (se divers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ome:___________________________________________________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de legale: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efono: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x: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: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e del responsabile o referente: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ipologia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ssociazione   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 xml:space="preserve"> □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ondazione    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 xml:space="preserve">□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ooperativa   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ltro…………….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97.85pt;mso-wrap-distance-left:9.05pt;mso-wrap-distance-right:9.05pt;mso-wrap-distance-top:0pt;mso-wrap-distance-bottom:0pt;margin-top:12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0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ati identificativ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EGIONE:_________________________________________________________________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VINCIA: 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UNE: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e della struttura: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a nascita della struttura: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rizzo: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efono: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x: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-mail: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to web: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e del responsabile o referente:______________________________________________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nte gestore (se diverso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ome:_____________________________________________________________________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de legale: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efono: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x: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-mail: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e del responsabile o referente: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ipologia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associazione   </w:t>
                      </w: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 xml:space="preserve"> □</w:t>
                      </w:r>
                      <w:r>
                        <w:rPr>
                          <w:rFonts w:cs="Arial" w:ascii="Arial" w:hAnsi="Arial"/>
                        </w:rPr>
                        <w:t xml:space="preserve"> fondazione    </w:t>
                      </w: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 xml:space="preserve">□  </w:t>
                      </w:r>
                      <w:r>
                        <w:rPr>
                          <w:rFonts w:cs="Arial" w:ascii="Arial" w:hAnsi="Arial"/>
                        </w:rPr>
                        <w:t xml:space="preserve">cooperativa   </w:t>
                      </w: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□</w:t>
                      </w:r>
                      <w:r>
                        <w:rPr>
                          <w:rFonts w:cs="Arial" w:ascii="Arial" w:hAnsi="Arial"/>
                        </w:rPr>
                        <w:t xml:space="preserve"> altro…………….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>DOMAND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 xml:space="preserve">Tipologia della struttura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  <w:u w:val="single"/>
        </w:rPr>
        <w:t>segnare una sola risposta</w:t>
      </w:r>
      <w:r>
        <w:rPr>
          <w:rFonts w:cs="Arial" w:ascii="Arial" w:hAnsi="Arial"/>
        </w:rPr>
        <w:t>)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93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Gruppo appartamento                   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za assistenziale protet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servizi di tipo alberghiero e assistenza sanitaria non continuativa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sidenza sanitaria assistenziale (RSA)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servizi alberghieri e assistenza sanitaria continuativa e/o riabilitativa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 assistenziale (RA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senza assistenza sanitaria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tà alloggi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famigl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urn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(specificare se c’è una diversa categoria per la vostra struttura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(specificare se ci sono nuclei corrispondenti a diverse tipologie anche nella stessa struttura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Quali tempi di permanenza sono possibili nella vostra struttura?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u w:val="single"/>
        </w:rPr>
        <w:t>(indicare una risposta per ogni voce riportata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91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711"/>
        <w:gridCol w:w="742"/>
      </w:tblGrid>
      <w:tr>
        <w:trPr>
          <w:trHeight w:val="242" w:hRule="atLeast"/>
        </w:trPr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</w:t>
            </w:r>
          </w:p>
        </w:tc>
      </w:tr>
      <w:tr>
        <w:trPr>
          <w:trHeight w:val="73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</w:rPr>
              <w:t>Ricoveri a lungo termin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coveri di solliev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>Ricoveri riabilitativ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ogetti per l’autonomia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(con dimissioni dalla struttura quando viene raggiunto un sufficiente grado di autonomia nell’autogestione)</w:t>
            </w:r>
            <w:r>
              <w:rPr>
                <w:rFonts w:cs="Arial" w:ascii="Arial" w:hAnsi="Arial"/>
                <w:b/>
                <w:bCs/>
              </w:rPr>
              <w:t xml:space="preserve">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Altro (specificare)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 xml:space="preserve">Indichi nelle caselle corrispondenti il numero di posti della struttura </w:t>
      </w:r>
      <w:r>
        <w:rPr>
          <w:rFonts w:cs="Arial" w:ascii="Arial" w:hAnsi="Arial"/>
          <w:b/>
          <w:bCs/>
          <w:u w:val="single"/>
        </w:rPr>
        <w:t xml:space="preserve">(anche se il dato è 0).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164"/>
        <w:gridCol w:w="1404"/>
        <w:gridCol w:w="99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IPOLOGI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asch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emm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tali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ruppo appartamento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 assistenziale protet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servizi di tipo alberghiero e assistenza sanitaria non continuativa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Residenza sanitaria assistenziale (RS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servizi alberghieri e assistenza sanitaria continuativa e/o riabilitativa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 assistenziale (RA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senza assistenza sanitaria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tà alloggi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famigli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urn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(specificare se c’è una diversa categori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(specificare se ci so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ù nuclei nella stessa struttura corrispondenti anche a diverse tipologie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quali fasce di età la vostra struttura è abilitata?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26565</wp:posOffset>
                </wp:positionH>
                <wp:positionV relativeFrom="paragraph">
                  <wp:posOffset>124460</wp:posOffset>
                </wp:positionV>
                <wp:extent cx="3467100" cy="1277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212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no di 18 anni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-25 anni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-30 anni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-40 anni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1-50 anni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ù di 50 anni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utte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00.6pt;mso-wrap-distance-left:7.05pt;mso-wrap-distance-right:7.05pt;mso-wrap-distance-top:0pt;mso-wrap-distance-bottom:0pt;margin-top:9.8pt;mso-position-vertical-relative:text;margin-left:135.95pt;mso-position-horizontal-relative:page">
                <v:fill opacity="0f"/>
                <v:textbox inset="0in,0in,0in,0in">
                  <w:txbxContent>
                    <w:tbl>
                      <w:tblPr>
                        <w:tblW w:w="5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1212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no di 18 anni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-25 anni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-30 anni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-40 anni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1-50 anni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iù di 50 anni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utte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Potete indicare le fasce di età presenti presso la vostra struttura (</w:t>
      </w:r>
      <w:r>
        <w:rPr>
          <w:rFonts w:cs="Arial" w:ascii="Arial" w:hAnsi="Arial"/>
          <w:b/>
          <w:bCs/>
          <w:u w:val="single"/>
        </w:rPr>
        <w:t>indicare la risposta per ogni voce</w:t>
      </w:r>
      <w:r>
        <w:rPr/>
        <w:t>)?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263"/>
        <w:gridCol w:w="2007"/>
        <w:gridCol w:w="1496"/>
        <w:gridCol w:w="1499"/>
        <w:gridCol w:w="1263"/>
      </w:tblGrid>
      <w:tr>
        <w:trPr>
          <w:trHeight w:val="26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n present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o del 20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gli ospit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  20% e  50% degli ospit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ù del 50% degli ospit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tti gli ospiti</w:t>
            </w:r>
          </w:p>
        </w:tc>
      </w:tr>
      <w:tr>
        <w:trPr>
          <w:trHeight w:val="26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Meno di 18 ann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cyan"/>
              </w:rPr>
            </w:pPr>
            <w:r>
              <w:rPr>
                <w:rFonts w:cs="Arial" w:ascii="Arial" w:hAnsi="Arial"/>
                <w:b/>
                <w:bCs/>
                <w:highlight w:val="cy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25 ann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30 ann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-40 ann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50 ann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ù di 50 ann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 xml:space="preserve">Quali tipi di disabilità assistite? </w:t>
      </w:r>
      <w:r>
        <w:rPr>
          <w:rFonts w:cs="Arial" w:ascii="Arial" w:hAnsi="Arial"/>
          <w:b/>
          <w:bCs/>
          <w:u w:val="single"/>
        </w:rPr>
        <w:t>(indicare anche più di una risposta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3532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796"/>
      </w:tblGrid>
      <w:tr>
        <w:trPr>
          <w:trHeight w:val="27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siche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nsorial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hich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 xml:space="preserve">Quale  grado di autosufficienza è maggiormente presente nei vostri ospiti </w:t>
      </w:r>
      <w:r>
        <w:rPr>
          <w:rFonts w:cs="Arial" w:ascii="Arial" w:hAnsi="Arial"/>
          <w:b/>
          <w:bCs/>
          <w:u w:val="single"/>
        </w:rPr>
        <w:t>(indicare una risposta per ogni voce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  <w:bCs/>
        </w:rPr>
        <w:t>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311"/>
        <w:gridCol w:w="2020"/>
        <w:gridCol w:w="1664"/>
        <w:gridCol w:w="1690"/>
        <w:gridCol w:w="1106"/>
      </w:tblGrid>
      <w:tr>
        <w:trPr>
          <w:trHeight w:val="26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n present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eno del 20 %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gli ospit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  20% e  50% degli ospit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ù del 50% degli ospit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tti gli ospiti</w:t>
            </w:r>
          </w:p>
        </w:tc>
      </w:tr>
      <w:tr>
        <w:trPr>
          <w:trHeight w:val="26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rsone non autosufficient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rsone parzialmente non autosufficient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rsone completamente autosufficient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 xml:space="preserve">Ci sono presso la vostra struttura ospiti con la Sclerosi Multipla (se </w:t>
      </w:r>
      <w:r>
        <w:rPr>
          <w:rFonts w:cs="Arial" w:ascii="Arial" w:hAnsi="Arial"/>
          <w:b/>
          <w:bCs/>
          <w:u w:val="single"/>
        </w:rPr>
        <w:t xml:space="preserve">sì </w:t>
      </w:r>
      <w:r>
        <w:rPr>
          <w:rFonts w:cs="Arial" w:ascii="Arial" w:hAnsi="Arial"/>
          <w:b/>
          <w:bCs/>
        </w:rPr>
        <w:t>indicare anche il numero delle persone con sm presenti)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2122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66"/>
        <w:gridCol w:w="666"/>
      </w:tblGrid>
      <w:tr>
        <w:trPr>
          <w:trHeight w:val="281" w:hRule="atLeast"/>
        </w:trPr>
        <w:tc>
          <w:tcPr>
            <w:tcW w:w="7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7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Quali tipologie di operatori prestano servizio per la struttura (</w:t>
      </w:r>
      <w:r>
        <w:rPr>
          <w:rFonts w:cs="Arial" w:ascii="Arial" w:hAnsi="Arial"/>
          <w:b/>
          <w:bCs/>
          <w:u w:val="single"/>
        </w:rPr>
        <w:t>indicare anche più di una voce)</w:t>
      </w:r>
      <w:r>
        <w:rPr>
          <w:rFonts w:cs="Arial" w:ascii="Arial" w:hAnsi="Arial"/>
          <w:b/>
          <w:bCs/>
        </w:rPr>
        <w:t>?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8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099"/>
      </w:tblGrid>
      <w:tr>
        <w:trPr>
          <w:trHeight w:val="25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edico         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sioterapist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fermier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ucator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a / Ota / operatore sanitario assistenzial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8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icolog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olontar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tro (specificare)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Quali servizi erogate?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(indicare una risposta per ogni voce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0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617"/>
        <w:gridCol w:w="1484"/>
        <w:gridCol w:w="1564"/>
        <w:gridCol w:w="1097"/>
        <w:gridCol w:w="1631"/>
      </w:tblGrid>
      <w:tr>
        <w:trPr>
          <w:trHeight w:val="54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izi / frequenz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rnalie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ttimanal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sil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ccasionale</w:t>
            </w:r>
          </w:p>
        </w:tc>
      </w:tr>
      <w:tr>
        <w:trPr>
          <w:trHeight w:val="55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ssistenza med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4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sistenza infermieristi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5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sioterap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4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imazion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4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pporto alla persona nell’igiene personal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5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pporto psicologic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8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sistenza alla persona durante i past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9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tro (specificare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9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tro (specificare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vostra struttura è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95045</wp:posOffset>
                </wp:positionH>
                <wp:positionV relativeFrom="paragraph">
                  <wp:posOffset>50165</wp:posOffset>
                </wp:positionV>
                <wp:extent cx="4640580" cy="1076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  <w:gridCol w:w="1260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autorizza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35" w:hanging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accreditata 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convenzionata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84.8pt;mso-wrap-distance-left:7.05pt;mso-wrap-distance-right:7.05pt;mso-wrap-distance-top:0pt;mso-wrap-distance-bottom:0pt;margin-top:3.95pt;mso-position-vertical-relative:text;margin-left:78.35pt;mso-position-horizontal-relative:page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  <w:gridCol w:w="1260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utorizzat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35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accreditata 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convenzionata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la struttura è convenzionata, potete indicare con quali enti?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21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277"/>
      </w:tblGrid>
      <w:tr>
        <w:trPr>
          <w:trHeight w:val="29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L/USSL          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ltro (specificare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otete indicare la retta mensile richiesta dalla Vostra struttura?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071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</w:tblGrid>
      <w:tr>
        <w:trPr>
          <w:trHeight w:val="34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€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cettate inserimenti  anche da fuori Regione?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56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66"/>
      </w:tblGrid>
      <w:tr>
        <w:trPr>
          <w:trHeight w:val="281" w:hRule="atLeast"/>
        </w:trPr>
        <w:tc>
          <w:tcPr>
            <w:tcW w:w="7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7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Riportare di seguito le procedure di ammissione e documenti richiesti in regime privato ed in regime convenzionat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</w:rPr>
        <w:t>In regime Privato</w:t>
      </w:r>
      <w:r>
        <w:rPr>
          <w:rFonts w:cs="Arial" w:ascii="Arial" w:hAnsi="Arial"/>
          <w:bCs/>
        </w:rPr>
        <w:t>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</w:rPr>
        <w:t>In regime convenzionato:</w:t>
      </w:r>
      <w:r>
        <w:rPr>
          <w:rFonts w:cs="Arial" w:ascii="Arial" w:hAnsi="Arial"/>
          <w:bCs/>
        </w:rPr>
        <w:t>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</w:rPr>
        <w:t>Per chi viene da fuori Regione:</w:t>
      </w:r>
      <w:r>
        <w:rPr>
          <w:rFonts w:cs="Arial" w:ascii="Arial" w:hAnsi="Arial"/>
          <w:bCs/>
        </w:rPr>
        <w:t>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Grazie per la collaborazione!</w:t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hanging="2160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4:18:00Z</dcterms:created>
  <dc:creator>barbarar</dc:creator>
  <dc:description/>
  <dc:language>en-US</dc:language>
  <cp:lastModifiedBy>barbarar</cp:lastModifiedBy>
  <cp:lastPrinted>2008-01-18T11:03:00Z</cp:lastPrinted>
  <dcterms:modified xsi:type="dcterms:W3CDTF">2008-02-01T14:50:00Z</dcterms:modified>
  <cp:revision>8</cp:revision>
  <dc:subject/>
  <dc:title>Scheda questionario alle strutture</dc:title>
</cp:coreProperties>
</file>