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Zenzero, cumino e altri arom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cheda riassuntiva</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Zenzero, cumino e altri aromi”, scritto e interpretato da Natty Patanè, è uno spettacolo nella forma del reading recitato che affronta temi legati al mondo LGBT con l’obiettivo di rendere esplicita la quotidianità così straordinariamente normale di persone che in differenti contesti affrontano la lotta contro il pregiudizio, il dolore della perdita, la volontà di conquista di uno spa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reading, della durata di 45 minuti circa, è adatto ad un pubblico di qualsiasi età e può costituire un buon spunto di discussione per gli studenti delle scuole medie superiori. L’intervallarsi di brevi stacchi musicali tra un monologo e l’altro rende di più facile fruizione lo spettac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sviluppa in 4 monologhi legati dal filo della ricerca dell’affermazione del s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primo, “Omofobi”, tale ricerca passa anche attraverso lo scontro con il pregiudizio violento, potenzialmente distruttivo per la personalità in formazione di un adolescente, che però con forza sceglie di vive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ere d’Aci”, si porta in scena il dolore limpido per la perdita della persona amata nella notte dell’anniversario della sua scompar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terzo monologo, “Alessandro/Samantha”, accompagna lo spettatore nella lenta trasformazione di una realtà ovvia in uno scintillante cambiamento di vitalità.</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Zenzero e Cumino” è il brano che conclude e che da il nome allo spettacolo, racconta di una attesa, forse vana, che però apre alla speranza nascosta nella fuga da una paese in rivolta dove il protagonista non potrebbe vivere alla luce del sole i suoi sentim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autore</w:t>
      </w:r>
    </w:p>
    <w:p>
      <w:pPr>
        <w:pStyle w:val="Normal"/>
        <w:spacing w:lineRule="auto" w:line="360"/>
        <w:jc w:val="both"/>
        <w:rPr/>
      </w:pPr>
      <w:r>
        <w:rPr>
          <w:rFonts w:cs="Times New Roman" w:ascii="Times New Roman" w:hAnsi="Times New Roman"/>
          <w:sz w:val="24"/>
          <w:szCs w:val="24"/>
        </w:rPr>
        <w:t xml:space="preserve">Natty Patanè è nato ad Acireale (CT) il 22/05/1965. Nel 1984 si trasferisce a Milano dove studia presso la facoltà di Giurisprudenza della Statale. Torna in Sicilia nel 1986 dove continua gli studi presso la facoltà di Catania. Dal 1988 al 2000 è stato attivista per i Diritti Umani in Amnesty International. Nel 1989 si trasferisce in Puglia dove presta servizio civile sostitutivo, l’anno dopo comincia una collaborazione lavorativa saltuaria presso l’istituto per minori dove aveva prestato servizio. Nel 1997 si trasferisce a Sava (TA) dove fonda una cooperativa sociale che si occupa di assistenza. Dal 2009 pubblica racconti brevi nella rubrica “Instabili Equilibri” su “Terpress” </w:t>
      </w:r>
      <w:r>
        <w:rPr>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www.terpress.com</w:t>
      </w:r>
      <w:r>
        <w:rPr>
          <w:rFonts w:cs="Times New Roman" w:ascii="Times New Roman" w:hAnsi="Times New Roman"/>
          <w:sz w:val="24"/>
          <w:szCs w:val="24"/>
        </w:rPr>
        <w:t>) alcuni dei quali diventano oggetto di “reading recitati” messi in scena presso Il “Cantiere Maggese” di Taranto nell’estate del 2010. Nel 2011 il suo “Zenzero e cumino” vince il premio nazionale “Diritto di parola” organizzato dalla sezione italiana di Amnesty International e da Fandango libri.</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8:47:00Z</dcterms:created>
  <dc:creator>ciops</dc:creator>
  <dc:description/>
  <dc:language>en-US</dc:language>
  <cp:lastModifiedBy>ciops</cp:lastModifiedBy>
  <dcterms:modified xsi:type="dcterms:W3CDTF">2012-02-26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