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ssaggio indirizzato a chi si occupa, o vorrebbe occuparsi di informazione dal carcere e sul carce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Giornali, telegiornali, siti internet, trasmissioni radio, libri,  in molte carceri si produce qualcosa per comunicare con l’esterno, per far conoscere meglio e direttamente una realtà, quale è quella delle carceri, troppo spesso dimenticata, oppure rappresentata con luoghi comuni e folklore. </w:t>
      </w:r>
    </w:p>
    <w:p>
      <w:pPr>
        <w:pStyle w:val="Normal"/>
        <w:jc w:val="both"/>
        <w:rPr/>
      </w:pPr>
      <w:r>
        <w:rPr/>
        <w:t>Oggi è più che mai urgente “contarci” e capire davvero quanti siamo, che strumenti di informazione usiamo, quanto siamo in grado di renderci conto dell’importanza che ha, in questo momento, una informazione corretta dal carcere e sul carcere e di lavorare insieme per pesare di pi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er questo torniamo a chiedere a chi si occupa di informazione dal carcere e sul carcere (ma anche a chi vorrebbe occuparsene) di compilare la scheda sottostante e di inviarcela al più presto.</w:t>
      </w:r>
    </w:p>
    <w:p>
      <w:pPr>
        <w:pStyle w:val="Heading1"/>
        <w:rPr/>
      </w:pPr>
      <w:r>
        <w:rPr/>
      </w:r>
    </w:p>
    <w:p>
      <w:pPr>
        <w:pStyle w:val="Heading1"/>
        <w:rPr>
          <w:szCs w:val="20"/>
        </w:rPr>
      </w:pPr>
      <w:r>
        <w:rPr>
          <w:szCs w:val="20"/>
        </w:rPr>
        <w:t>- Nome e cognome _________________________________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  <w:t>- Indirizzo, e mail, telefono) 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szCs w:val="20"/>
        </w:rPr>
      </w:pPr>
      <w:r>
        <w:rPr>
          <w:szCs w:val="20"/>
        </w:rPr>
        <w:t xml:space="preserve">- </w:t>
      </w:r>
      <w:r>
        <w:rPr>
          <w:sz w:val="20"/>
          <w:szCs w:val="20"/>
        </w:rPr>
        <w:t>Faccio parte dell’Associazione / Cooperativa / Gruppo / etc.</w:t>
      </w:r>
      <w:r>
        <w:rPr>
          <w:szCs w:val="20"/>
        </w:rPr>
        <w:t xml:space="preserve">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- Opero all’interno del carcere di (nel caso siano più istituti, specificare quali) 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right="-82" w:hanging="181"/>
        <w:jc w:val="both"/>
        <w:rPr/>
      </w:pPr>
      <w:r>
        <w:rPr/>
        <w:t>- Mi occupo di informazione attraverso uno o più mezzi - specificare quale/i (giornale, telegiornale, sito internet, trasmissione radio, libri, etc.) 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- </w:t>
      </w:r>
      <w:r>
        <w:rPr>
          <w:sz w:val="20"/>
          <w:szCs w:val="20"/>
        </w:rPr>
        <w:t>L’attività di informazione dal carcere che svolgo coinvolge: volontari ______; operatori professionali _______ ; detenuti 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Abbiamo attivato le seguenti collaborazioni con istituzioni, enti locali, giornali  presenti sul territorio _____________ 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Altre informazioni (da quanto tempo operate nel campo dell’informazione dal carcere, che pubblico riuscite a raggiungere, che difficoltà incontrate) _______________________________________________________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Vorrei occuparmi di informazione dal carcere e sono particolarmente interessato/a all’utilizzo di uno o più dei seguenti mezzi - specificare quale/i (giornale, telegiornale, sito internet, trasmissione radio, libri) 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Per informazioni e contatti:</w:t>
      </w:r>
    </w:p>
    <w:p>
      <w:pPr>
        <w:pStyle w:val="Normal"/>
        <w:rPr>
          <w:sz w:val="24"/>
          <w:szCs w:val="24"/>
        </w:rPr>
      </w:pPr>
      <w:r>
        <w:rPr/>
        <w:t>Ufficio Stampa - Centro Studi di “Ristretti Orizzonti”, Via Citolo da Perugia n° 35. 35138 - Padova</w:t>
        <w:br/>
        <w:t xml:space="preserve">Tel.: 049.654233. Fax: 049.654233, E-mail: </w:t>
      </w:r>
      <w:hyperlink r:id="rId2">
        <w:r>
          <w:rPr>
            <w:rStyle w:val="InternetLink"/>
          </w:rPr>
          <w:t>redazione@ristretti.it</w:t>
        </w:r>
      </w:hyperlink>
      <w:r>
        <w:rPr/>
        <w:t xml:space="preserve"> - Web: </w:t>
      </w:r>
      <w:hyperlink r:id="rId3">
        <w:r>
          <w:rPr>
            <w:rStyle w:val="InternetLink"/>
          </w:rPr>
          <w:t>www.ristretti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oadway" w:hAnsi="Broadway" w:cs="Broadway"/>
      <w:sz w:val="32"/>
    </w:rPr>
  </w:style>
  <w:style w:type="paragraph" w:styleId="Istruzionidiinvio">
    <w:name w:val="Istruzioni di invi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ristretti.it" TargetMode="External"/><Relationship Id="rId3" Type="http://schemas.openxmlformats.org/officeDocument/2006/relationships/hyperlink" Target="http://www.ristrett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6:00Z</dcterms:created>
  <dc:creator>Francesco Morelli</dc:creator>
  <dc:description/>
  <cp:keywords/>
  <dc:language>en-US</dc:language>
  <cp:lastModifiedBy>Ristretti Orizzonti</cp:lastModifiedBy>
  <cp:lastPrinted>2004-10-09T10:53:00Z</cp:lastPrinted>
  <dcterms:modified xsi:type="dcterms:W3CDTF">2008-11-04T09:36:00Z</dcterms:modified>
  <cp:revision>2</cp:revision>
  <dc:subject/>
  <dc:title> </dc:title>
</cp:coreProperties>
</file>