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2964815" cy="89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ale della Prossimità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tato Locale di Tara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auto"/>
        </w:rPr>
      </w:pPr>
      <w:r>
        <w:rPr>
          <w:b/>
          <w:bCs/>
        </w:rPr>
        <w:t>Scheda di adesione alla giornata di lavoro del 15 giugno 2018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La/Il sottoscritta/o …..............................................................................................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dell'ente …...............................................................................................................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tel …........................................... cell …............................................. fax ….........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mail …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dichiara di voler partecipare alla giornata di lavoro di preparazione della Biennale della Prossimità 2019 in programma il giorno 15 giugno 2018 presso Palazzo Pantaleo di Taranto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</w:rPr>
      </w:pPr>
      <w:r>
        <w:rPr>
          <w:color w:val="auto"/>
        </w:rPr>
        <w:t>Precisa che parteciper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color w:val="auto"/>
        </w:rPr>
        <w:t>ai lavori dell'intera giornat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color w:val="auto"/>
        </w:rPr>
        <w:t>ai soli lavori del mattino</w:t>
      </w:r>
    </w:p>
    <w:p>
      <w:pPr>
        <w:pStyle w:val="Normal"/>
        <w:rPr>
          <w:color w:val="auto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color w:val="auto"/>
        </w:rPr>
        <w:t>ai soli lavori del pomeriggio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Autorizza al trattamento dei propri dati esclusivamente per le comunicazioni di connesse alla Biennale della Prossimità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Luogo e data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2127" w:right="0" w:hanging="0"/>
        <w:jc w:val="center"/>
        <w:rPr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In fede</w:t>
      </w:r>
    </w:p>
    <w:p>
      <w:pPr>
        <w:pStyle w:val="Normal"/>
        <w:ind w:left="2127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left="2127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left="2127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</w:rPr>
        <w:t>…</w:t>
      </w:r>
      <w:r>
        <w:rPr>
          <w:rFonts w:eastAsia="Times New Roman" w:cs="Times New Roman" w:ascii="Times New Roman" w:hAnsi="Times New Roman"/>
          <w:color w:val="auto"/>
        </w:rPr>
        <w:t>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39:00Z</dcterms:created>
  <dc:creator>Daniele Ferrocino</dc:creator>
  <dc:description/>
  <dc:language>en-US</dc:language>
  <cp:lastModifiedBy>Gianfranco Marocchi</cp:lastModifiedBy>
  <dcterms:modified xsi:type="dcterms:W3CDTF">2018-06-04T04:14:00Z</dcterms:modified>
  <cp:revision>3</cp:revision>
  <dc:subject/>
  <dc:title/>
</cp:coreProperties>
</file>