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zxx" w:bidi="ar-SA"/>
        </w:rPr>
        <w:t>Progetto speciale C.S.V. SALENTO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zxx" w:bidi="ar-SA"/>
        </w:rPr>
        <w:t>“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it-IT" w:eastAsia="zxx" w:bidi="ar-SA"/>
        </w:rPr>
        <w:t xml:space="preserve">Contaci – tenuta della contabilità per le O.d.V.” </w:t>
      </w:r>
    </w:p>
    <w:p>
      <w:pPr>
        <w:pStyle w:val="TextBody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sz w:val="28"/>
          <w:szCs w:val="28"/>
          <w:lang w:val="it-IT" w:eastAsia="zxx" w:bidi="ar-SA"/>
        </w:rPr>
        <w:t xml:space="preserve">Anno </w:t>
      </w:r>
      <w:r>
        <w:rPr>
          <w:rFonts w:eastAsia="Times New Roman" w:cs="Times New Roman" w:ascii="Times New Roman" w:hAnsi="Times New Roman"/>
          <w:b/>
          <w:bCs w:val="false"/>
          <w:i/>
          <w:color w:val="000000"/>
          <w:sz w:val="28"/>
          <w:szCs w:val="28"/>
          <w:shd w:fill="auto" w:val="clear"/>
          <w:lang w:val="it-IT" w:eastAsia="zxx" w:bidi="ar-SA"/>
        </w:rPr>
        <w:t>2008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/>
          <w:i/>
          <w:color w:val="000000"/>
          <w:sz w:val="28"/>
          <w:szCs w:val="28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000000"/>
          <w:sz w:val="28"/>
          <w:szCs w:val="28"/>
          <w:shd w:fill="auto" w:val="clear"/>
          <w:lang w:val="it-IT" w:eastAsia="zxx" w:bidi="ar-SA"/>
        </w:rPr>
        <w:t>SCHEDA DI CANDIDATURA</w:t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Il/la Sottoscritto/a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legale rappresentante/responsabile della sede operativa provinciale dell'Associazione di Volontariato: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avente sede a __________________ via _________________ n. _____ tel.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eastAsia="zxx" w:bidi="ar-SA"/>
        </w:rPr>
        <w:t>e mail: 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>ADERISCE AL PROGETTO “CONTACI” ANNO 2008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ar-SA"/>
        </w:rPr>
        <w:t xml:space="preserve">E A TAL FIN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zxx" w:bidi="zxx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concessione di un rimborso spese da parte del CSV Salento, sulla base di presentazione, che avverr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 w:eastAsia="zxx" w:bidi="zxx"/>
        </w:rPr>
        <w:t xml:space="preserve">massimo entro i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it-IT" w:eastAsia="zxx" w:bidi="zxx"/>
        </w:rPr>
        <w:t>28/02/200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 di apposita fattura relativa 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zxx" w:bidi="zxx"/>
        </w:rPr>
        <w:t>le spese sostenute nell'esercizio 2008 presso il proprio consul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xx" w:bidi="zx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sottoscritto dichiara inoltre, ai sensi del D.p.r. 445/2000, che sussistono i requisiti perché l'Associazione rappresentata possa essere considerata Organizzazione di Volontariato ai sensi della L. 266/91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00"/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FIRMA</w:t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__________________________________</w:t>
      </w:r>
    </w:p>
    <w:p>
      <w:pPr>
        <w:pStyle w:val="Header"/>
        <w:tabs>
          <w:tab w:val="clear" w:pos="4819"/>
          <w:tab w:val="clear" w:pos="9638"/>
        </w:tabs>
        <w:ind w:left="1416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xx" w:bidi="ar-SA"/>
        </w:rPr>
        <w:t>(si prega di allegare copia di un documento di identità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xx" w:bidi="ar-SA"/>
        </w:rPr>
        <w:t>INFORMATIVA AI SENSI DELL’ART. 13, D.lgs 196/200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Con la presente Vi informiamo che i dati da Voi forniti vengono utilizzati per l'iniziativa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it-IT" w:eastAsia="zxx" w:bidi="ar-SA"/>
        </w:rPr>
        <w:t>Titolare del trattamento è il Centro di Servizio Volontariato Salento ( C.S.V.S) al quale potrete rivolgervi per l’esercizio dei diritti di cui sopra al seguente indirizzo: Via  L. Sturzo, 36 – 73100 LECCE. Se non desidera ricevere ulteriori comunicazioni del C.S.V.C. barri la casella qui accanto   □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Spett.le C.S.V. Salento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Via L. Sturzo n. 36 – LECCE</w:t>
    </w:r>
  </w:p>
  <w:p>
    <w:pPr>
      <w:pStyle w:val="Header"/>
      <w:ind w:left="5664" w:right="0" w:hanging="0"/>
      <w:jc w:val="left"/>
      <w:rPr>
        <w:rFonts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color w:val="auto"/>
        <w:sz w:val="24"/>
        <w:szCs w:val="24"/>
        <w:lang w:val="it-IT" w:eastAsia="zxx" w:bidi="ar-SA"/>
      </w:rPr>
      <w:t>FAX 0832/39123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3:00Z</dcterms:created>
  <dc:creator> </dc:creator>
  <dc:description/>
  <dc:language>en-US</dc:language>
  <cp:lastModifiedBy> </cp:lastModifiedBy>
  <cp:lastPrinted>2008-04-10T10:28:00Z</cp:lastPrinted>
  <dcterms:modified xsi:type="dcterms:W3CDTF">2006-11-14T10:28:00Z</dcterms:modified>
  <cp:revision>1</cp:revision>
  <dc:subject/>
  <dc:title>SCHEDA  INFORMATIVA</dc:title>
</cp:coreProperties>
</file>