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Sig. Sindaco del Comune di Monteroni di Lecce</w:t>
      </w:r>
    </w:p>
    <w:p>
      <w:pPr>
        <w:pStyle w:val="Normal"/>
        <w:ind w:right="-82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Falconieri</w:t>
      </w:r>
    </w:p>
    <w:p>
      <w:pPr>
        <w:pStyle w:val="Normal"/>
        <w:ind w:right="-82" w:hanging="0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73047 MONTERONI DI LECCE</w:t>
      </w:r>
    </w:p>
    <w:p>
      <w:pPr>
        <w:pStyle w:val="Normal"/>
        <w:ind w:right="566" w:hanging="0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566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etto Mamma Vigile – Domanda di partecipazione.</w:t>
      </w:r>
    </w:p>
    <w:p>
      <w:pPr>
        <w:pStyle w:val="Normal"/>
        <w:ind w:right="9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  sottoscritta  _____________________________ nata a _____________________ il _________________ e residente a Monteroni di Lecce in Via/Piazza _______________________________ ,</w:t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D O M A N D 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artecipare al Progetto Mamma Vigile, approvato con Deliberazione di Consiglio Comunale n. 26 del 13/03/2009.</w:t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e scopo dichiara: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Mamma di n.  figli/o/a di età compresa tra i 03 ai 16 anni che frequentano la scuola dell’obbligo;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possesso di idoneità psico fisica, dimostrata tramite l’allegato certificato medico, redatto in data non anteriore a 90 giorni alla data di sottoscrizione della presente domanda;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l diritto di vo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essere stato/a condannato/a con sentenza di primo grado per delitti non colposi commessi mediante violenza contro persone o per delitti riguardanti l’appartenenza a gruppi eversivi e/o di criminalità organizzata;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e preso completa visione del Regolamento Comunale di Servizio, e di impegnarsi a rispettarlo in ogni sua parte.</w:t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nteroni di Lecce _______________ </w:t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o: certificato medico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6:00Z</dcterms:created>
  <dc:creator>Pierpaolo Tripaldi</dc:creator>
  <dc:description/>
  <cp:keywords/>
  <dc:language>en-US</dc:language>
  <cp:lastModifiedBy>tripaldip</cp:lastModifiedBy>
  <dcterms:modified xsi:type="dcterms:W3CDTF">2009-04-21T12:21:00Z</dcterms:modified>
  <cp:revision>4</cp:revision>
  <dc:subject/>
  <dc:title>Al Sig</dc:title>
</cp:coreProperties>
</file>