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  <w:lang w:val="en-US" w:eastAsia="en-US" w:bidi="ar-SA"/>
        </w:rPr>
      </w:pPr>
      <w:r>
        <w:rPr>
          <w:b/>
          <w:sz w:val="32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4430</wp:posOffset>
            </wp:positionH>
            <wp:positionV relativeFrom="paragraph">
              <wp:posOffset>-558800</wp:posOffset>
            </wp:positionV>
            <wp:extent cx="3807460" cy="1584960"/>
            <wp:effectExtent l="0" t="0" r="0" b="0"/>
            <wp:wrapTight wrapText="bothSides">
              <wp:wrapPolygon edited="0">
                <wp:start x="-54" y="0"/>
                <wp:lineTo x="-54" y="21320"/>
                <wp:lineTo x="21600" y="213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en-US" w:eastAsia="en-US" w:bidi="ar-SA"/>
        </w:rPr>
      </w:pPr>
      <w:r>
        <w:rPr>
          <w:b/>
          <w:sz w:val="32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l caso “S.S. 275”. La verità dei volont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process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trasformazion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u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primo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emporane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termin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s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u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modell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svilupp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perseguire</w:t>
      </w:r>
      <w:r>
        <w:rPr>
          <w:rFonts w:cs="Times New Roman"/>
          <w:sz w:val="32"/>
          <w:szCs w:val="32"/>
        </w:rPr>
        <w:t>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ificand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esorabilment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n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errov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finitiv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ss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ner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ogh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pe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tt'al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utral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recc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emporaneament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e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cc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ci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uo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guir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uppos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ssoci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zzato</w:t>
      </w:r>
      <w:r>
        <w:rPr>
          <w:rFonts w:eastAsia="Times New Roman" w:cs="Times New Roman"/>
          <w:sz w:val="32"/>
          <w:szCs w:val="32"/>
        </w:rPr>
        <w:t xml:space="preserve"> “Il caso 'S.S. 275'. La verità dei volontari”</w:t>
      </w:r>
      <w:r>
        <w:rPr>
          <w:rFonts w:cs="Times New Roman"/>
          <w:sz w:val="32"/>
          <w:szCs w:val="32"/>
        </w:rPr>
        <w:t>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'approfondi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chi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ali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lup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ine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arg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n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vo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ccon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cend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fin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vradimensiona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n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tten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pratt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pet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mmodern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</w:t>
      </w:r>
      <w:r>
        <w:rPr>
          <w:rFonts w:eastAsia="Times New Roman" w:cs="Times New Roman"/>
          <w:sz w:val="32"/>
          <w:szCs w:val="32"/>
        </w:rPr>
        <w:t xml:space="preserve"> comport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u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90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4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fr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gl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Contenutotabella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>’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esecuzion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quest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rogetto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noltre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ntaccherà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fatalment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nier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rreversibil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>’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nter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atrimoni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ural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e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ap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Leuca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icc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mportant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architettur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upestre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it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archeologic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ell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resenz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ffus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ben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ultural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i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ur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inori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ertament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estimonianz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assat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ultural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no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rginal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valore.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im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glia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iv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t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l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olari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ol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valcavia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unne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attraverserà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ollina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errapieni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viadott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alt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15metr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x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otatori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e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ametr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450mt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(grand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quant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20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amp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alcio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è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r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l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otatori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iù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gran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'Europa)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oltre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naturalmente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ad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numer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enorm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vincoli.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op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on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ti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evitabi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d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ific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zon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ì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g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rastrut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sioni.</w:t>
      </w:r>
      <w:r>
        <w:rPr>
          <w:rFonts w:eastAsia="Times New Roman" w:cs="Times New Roman"/>
          <w:sz w:val="32"/>
          <w:szCs w:val="32"/>
        </w:rPr>
        <w:t xml:space="preserve"> Il </w:t>
      </w:r>
      <w:r>
        <w:rPr>
          <w:rFonts w:cs="Times New Roman"/>
          <w:sz w:val="32"/>
          <w:szCs w:val="32"/>
        </w:rPr>
        <w:t>seco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arteri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olt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mpli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arg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cci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ist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nsì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rteri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per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t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ianc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t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opp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rci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o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i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lan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19 </w:t>
      </w:r>
      <w:r>
        <w:rPr>
          <w:rFonts w:cs="Times New Roman"/>
          <w:sz w:val="32"/>
          <w:szCs w:val="32"/>
        </w:rPr>
        <w:t>svinc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co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3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km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ffici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s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n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lessiv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imp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cu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i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lcol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u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c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per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lupp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km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orte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asfalta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5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tt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c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580mi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t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dri)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abbatti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9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dific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c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ten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si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paja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mi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bit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urali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l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t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uttu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s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ortan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oc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zz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ngiatoi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sterne,</w:t>
      </w:r>
      <w:r>
        <w:rPr>
          <w:rFonts w:eastAsia="Times New Roman" w:cs="Times New Roman"/>
          <w:sz w:val="32"/>
          <w:szCs w:val="32"/>
        </w:rPr>
        <w:t xml:space="preserve"> chilometri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ure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nufa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tich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a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a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ch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r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rc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ccheggi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giung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vast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u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rigi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diev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llegrin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potizz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ver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udios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mobi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ol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ov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llegri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re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radic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lt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mi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a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iv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fior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oa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unist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os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cch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nent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stru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qualific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cu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ratterist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uttu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ettiv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liegi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ort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ved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la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ealizzazion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un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unne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otterrane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70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etr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lunghezza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rim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realizzat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nel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alento.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celt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quant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ma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bizzarr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onsiderando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che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i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tratt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ell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second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pianura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d'Italia.</w:t>
      </w:r>
    </w:p>
    <w:p>
      <w:pPr>
        <w:pStyle w:val="Contenutotabella"/>
        <w:jc w:val="both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</w:rPr>
        <w:t>L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irregolarità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Qu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modern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glie-Leu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ng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ell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mero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z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'ombr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u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leci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v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sti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88mil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u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-finanzi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p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Legg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bietti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gl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01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152mil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135mil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or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00-2006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gion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mero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rregolar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nunci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ol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soci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bientali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ar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ssegn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limin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cie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.S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c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sri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bbl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bad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mero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or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ent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«pri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nché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ni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ribu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te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li»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5mil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u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venu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c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bbl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c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or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bblicità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rb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t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r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unitar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ongon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ddet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azion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olt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dat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cie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cce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es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egu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cri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ud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biental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sr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olt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id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ol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'Anas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e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ì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angol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att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ac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merose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stranezze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burocrat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ni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raoni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and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bien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aggisti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mb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trimon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rcheologi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cezion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lle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co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o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ave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ticat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s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chez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mb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at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soci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bientali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c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uid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it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por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misur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l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mento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</w:rPr>
        <w:t>L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motivazioni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ché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?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ff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mb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vv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ì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gestibi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nd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a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rte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sioni?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izia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asce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po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isogn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malt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ff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n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z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dustri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t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gl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es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c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gl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c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Itali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iv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i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e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l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avat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carp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e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</w:t>
      </w:r>
      <w:r>
        <w:rPr>
          <w:rFonts w:eastAsia="Times New Roman" w:cs="Times New Roman"/>
          <w:sz w:val="32"/>
          <w:szCs w:val="32"/>
        </w:rPr>
        <w:t>’</w:t>
      </w:r>
      <w:r>
        <w:rPr>
          <w:rFonts w:cs="Times New Roman"/>
          <w:sz w:val="32"/>
          <w:szCs w:val="32"/>
        </w:rPr>
        <w:t>Europ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e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d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la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ddirit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vraoccupazion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r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mp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zo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ppresenta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int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vinc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az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ar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idd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c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Tessi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bbigli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lzaturiero)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ste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dutti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rm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lli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ude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lli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mb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mp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ond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onda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isog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ypass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t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c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u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es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cugn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int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glior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cure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bita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st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s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cure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ari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ind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ond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vit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itol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ble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pos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'isol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nc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finiti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rte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Ulti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tiv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dott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mo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glie-Leu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eccessi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lu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ff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zon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i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labor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lc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m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zz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olazion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ò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zzett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t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a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luss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at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er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l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rriv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c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auris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74%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ffic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Mess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ai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numeri,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ignifica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che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a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ud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di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Tricase,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passan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nel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giorn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medi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991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macchine.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ovvero,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palmand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u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12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ore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(anche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e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il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giorn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è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di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24)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significa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che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passano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1,38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m</w:t>
      </w:r>
      <w:r>
        <w:rPr>
          <w:rFonts w:cs="Times New Roman"/>
          <w:sz w:val="32"/>
          <w:szCs w:val="32"/>
        </w:rPr>
        <w:t>acchi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nut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videntement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gg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st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lu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picu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zzi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</w:rPr>
        <w:t>Gl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aspett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turistici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rend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imp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l'econom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a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cs="Times New Roman"/>
          <w:sz w:val="32"/>
          <w:szCs w:val="32"/>
        </w:rPr>
        <w:t>u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esce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econom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cale</w:t>
      </w:r>
      <w:r>
        <w:rPr>
          <w:rFonts w:eastAsia="Times New Roman" w:cs="Times New Roman"/>
          <w:sz w:val="32"/>
          <w:szCs w:val="32"/>
        </w:rPr>
        <w:t xml:space="preserve"> – 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allarg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a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forz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g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rc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serisce</w:t>
      </w:r>
      <w:r>
        <w:rPr>
          <w:rFonts w:eastAsia="TimesNewRomanPSMT" w:cs="Times New Roman"/>
          <w:sz w:val="32"/>
          <w:szCs w:val="32"/>
        </w:rPr>
        <w:t>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offer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o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ti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erm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cen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piente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recci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hie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stenibi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rc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ua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sform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llez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pochezze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culiar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ascina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prattut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imitabil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ratterizz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sser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rdut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ste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iv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l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ure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ur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l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n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zzic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glie-Leu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o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ti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17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ilometr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mb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cepi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mbi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ogh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calc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partien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a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vi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omagnola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u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az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vradimension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unzion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u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s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g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sort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cc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ccoglie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&amp;B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g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uov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rastruttu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ncol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lupp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oc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natur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ov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ru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es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rastruttur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olv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ble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cre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e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sit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ss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bil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bbl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ponderebb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igen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ografic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ifer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tenzia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ggiungibi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l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ci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ere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utomobil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um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llez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zio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trimon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rcheolog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ba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ns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'an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nti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llegri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r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n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alorizza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ibuirebb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stagionalizz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lu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gu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nc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segn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n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culiarità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endu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ttoline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gi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iusepp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rtolucc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ng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vi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pendic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rm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statu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ymbol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or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isognerebb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cegli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s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op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ticat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llezza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NewRomanPSMT" w:cs="Times New Roman"/>
          <w:b/>
          <w:bCs/>
          <w:sz w:val="32"/>
          <w:szCs w:val="32"/>
        </w:rPr>
        <w:t>Gl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aspett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economici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</w:rPr>
        <w:t>L'imp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'al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n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glio</w:t>
      </w:r>
      <w:r>
        <w:rPr>
          <w:rFonts w:eastAsia="Times New Roman" w:cs="Times New Roman"/>
          <w:sz w:val="32"/>
          <w:szCs w:val="32"/>
        </w:rPr>
        <w:t xml:space="preserve"> comprendere adottando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ver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sservazion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o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micro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concentr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o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cco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rave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guar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merci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rett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o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macro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est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ste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dutti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lesso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gg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uo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merci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'att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co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cif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-Leuc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v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economia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ssaggio</w:t>
      </w:r>
      <w:r>
        <w:rPr>
          <w:rFonts w:eastAsia="Times New Roman" w:cs="Times New Roman"/>
          <w:sz w:val="32"/>
          <w:szCs w:val="32"/>
        </w:rPr>
        <w:t>”</w:t>
      </w:r>
      <w:r>
        <w:rPr>
          <w:rFonts w:cs="Times New Roman"/>
          <w:sz w:val="32"/>
          <w:szCs w:val="32"/>
        </w:rPr>
        <w:t>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stin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dimensionar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pun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raverse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ù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u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st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l'aspetto</w:t>
      </w:r>
      <w:r>
        <w:rPr>
          <w:rFonts w:eastAsia="Times New Roman" w:cs="Times New Roman"/>
          <w:b/>
          <w:bCs/>
          <w:sz w:val="32"/>
          <w:szCs w:val="32"/>
        </w:rPr>
        <w:t xml:space="preserve"> “</w:t>
      </w:r>
      <w:r>
        <w:rPr>
          <w:rFonts w:cs="Times New Roman"/>
          <w:b/>
          <w:bCs/>
          <w:sz w:val="32"/>
          <w:szCs w:val="32"/>
        </w:rPr>
        <w:t>micro</w:t>
      </w:r>
      <w:r>
        <w:rPr>
          <w:rFonts w:eastAsia="Times New Roman" w:cs="Times New Roman"/>
          <w:b/>
          <w:bCs/>
          <w:sz w:val="32"/>
          <w:szCs w:val="32"/>
        </w:rPr>
        <w:t xml:space="preserve">” </w:t>
      </w:r>
      <w:r>
        <w:rPr>
          <w:rFonts w:cs="Times New Roman"/>
          <w:b/>
          <w:bCs/>
          <w:sz w:val="32"/>
          <w:szCs w:val="32"/>
        </w:rPr>
        <w:t>economico</w:t>
      </w:r>
      <w:r>
        <w:rPr>
          <w:rFonts w:cs="Times New Roman"/>
          <w:sz w:val="32"/>
          <w:szCs w:val="32"/>
        </w:rPr>
        <w:t>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era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merci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vista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s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prim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nime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or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occup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di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bir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corso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lo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sono proprietari di un'</w:t>
      </w:r>
      <w:r>
        <w:rPr>
          <w:rFonts w:cs="Times New Roman"/>
          <w:sz w:val="32"/>
          <w:szCs w:val="32"/>
        </w:rPr>
        <w:t>attiv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seri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rb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t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ffid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unq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l'econom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ca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sco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guarda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erciz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h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er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ung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rter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u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i</w:t>
      </w:r>
      <w:r>
        <w:rPr>
          <w:rFonts w:eastAsia="Times New Roman" w:cs="Times New Roman"/>
          <w:sz w:val="32"/>
          <w:szCs w:val="32"/>
        </w:rPr>
        <w:t xml:space="preserve"> C</w:t>
      </w:r>
      <w:r>
        <w:rPr>
          <w:rFonts w:cs="Times New Roman"/>
          <w:sz w:val="32"/>
          <w:szCs w:val="32"/>
        </w:rPr>
        <w:t>omun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ia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l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pratt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riet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rviz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r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umo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mor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uggi</w:t>
      </w:r>
      <w:r>
        <w:rPr>
          <w:rFonts w:eastAsia="Times New Roman" w:cs="Times New Roman"/>
          <w:sz w:val="32"/>
          <w:szCs w:val="32"/>
        </w:rPr>
        <w:t>”</w:t>
      </w:r>
      <w:r>
        <w:rPr>
          <w:rFonts w:cs="Times New Roman"/>
          <w:sz w:val="32"/>
          <w:szCs w:val="32"/>
        </w:rPr>
        <w:t>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occup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in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veng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a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itol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turis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ri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apev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r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cifi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termin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ttori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inuer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ovarla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Tut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era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comunque </w:t>
      </w:r>
      <w:r>
        <w:rPr>
          <w:rFonts w:cs="Times New Roman"/>
          <w:sz w:val="32"/>
          <w:szCs w:val="32"/>
        </w:rPr>
        <w:t>concor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una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a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sproporzion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p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igenz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zzarlo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co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spet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>macro</w:t>
      </w:r>
      <w:r>
        <w:rPr>
          <w:rFonts w:eastAsia="Times New Roman" w:cs="Times New Roman"/>
          <w:b/>
          <w:bCs/>
          <w:sz w:val="32"/>
          <w:szCs w:val="32"/>
        </w:rPr>
        <w:t xml:space="preserve">” </w:t>
      </w:r>
      <w:r>
        <w:rPr>
          <w:rFonts w:cs="Times New Roman"/>
          <w:b/>
          <w:bCs/>
          <w:sz w:val="32"/>
          <w:szCs w:val="32"/>
        </w:rPr>
        <w:t>economico</w:t>
      </w:r>
      <w:r>
        <w:rPr>
          <w:rFonts w:cs="Times New Roman"/>
          <w:sz w:val="32"/>
          <w:szCs w:val="32"/>
        </w:rPr>
        <w:t>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'anali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ati-mortal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mpre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ulti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cenn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00-201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ud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orni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nua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me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merc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vinc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c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feri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es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gli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cas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strign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iggi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i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r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rend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pettiv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razioni)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a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dimensionamen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ti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ec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n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tto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ssi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lzaturie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abbigli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tto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spor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a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m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coltu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mbr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s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pofi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comoti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ider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uppo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or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u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S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til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lup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dustr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c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rant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u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ste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sport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biettiv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e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nta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t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s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fficac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zzabil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ch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ligg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lp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t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co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tivi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nanzit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cu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e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c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err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tteral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gli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u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s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ado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egu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bband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u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impossibil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st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ltiv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eno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esci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ponenzi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tto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in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olt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ovu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pratt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culiar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ratterizz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fon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cch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diterrane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atura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selvaggia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n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d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riturism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&amp;B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uttu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berghie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ch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marr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o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ncip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ratterist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u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attravers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an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vincol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plan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iadotti.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</w:rPr>
        <w:t>L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propost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ell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associazioni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it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anza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p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vuo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nsa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ess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ternativ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at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nc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it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mbientalis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stitu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rari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an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rtavoce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ordin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a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pprova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'amministr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vinci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ui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iovan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llegri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ie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é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nifes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de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rastruttur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iddetta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co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u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tcp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emp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mens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cis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dot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spe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70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t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rghe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emp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rantis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aggio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luid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ffic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vita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ttraversam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gg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vec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ssag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att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co</w:t>
      </w:r>
      <w:r>
        <w:rPr>
          <w:rFonts w:eastAsia="Times New Roman" w:cs="Times New Roman"/>
          <w:sz w:val="32"/>
          <w:szCs w:val="32"/>
        </w:rPr>
        <w:t xml:space="preserve">” </w:t>
      </w:r>
      <w:r>
        <w:rPr>
          <w:rFonts w:cs="Times New Roman"/>
          <w:sz w:val="32"/>
          <w:szCs w:val="32"/>
        </w:rPr>
        <w:t>rappresen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ncip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ternati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po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ita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sapevo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ipens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co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r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raver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'att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75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oltr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esen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i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ver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iung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or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semp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rFonts w:cs="Times New Roman"/>
          <w:sz w:val="32"/>
          <w:szCs w:val="32"/>
        </w:rPr>
        <w:t>Cosimina</w:t>
      </w:r>
      <w:r>
        <w:rPr>
          <w:rFonts w:eastAsia="Times New Roman" w:cs="Times New Roman"/>
          <w:sz w:val="32"/>
          <w:szCs w:val="32"/>
        </w:rPr>
        <w:t>”</w:t>
      </w:r>
      <w:r>
        <w:rPr>
          <w:rFonts w:cs="Times New Roman"/>
          <w:sz w:val="32"/>
          <w:szCs w:val="32"/>
        </w:rPr>
        <w:t>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angenzi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ontesan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rv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u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icas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iung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i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rs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basterebb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rui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entinai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met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ter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llega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ltim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alen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agli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uca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U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on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tru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u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civol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u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e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cont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'asprezz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cur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u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tti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st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ppor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polazi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bita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A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ritic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as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cess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ffer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ogett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divi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frastruttu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icur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ssibile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sì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m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vvenu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rond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Genov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e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zz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a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invol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am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opola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rtend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ll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eal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necess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rritorio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u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alog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ontinu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r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stituzion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cittadini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>Il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guen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lavor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è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frutt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nali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ocument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ssegn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ampa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vist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perato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uristici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itolar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ttivit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conomich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aes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testimo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rivilegi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nteress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ll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questione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d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accol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on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ggiornat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ettembre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2:00Z</dcterms:created>
  <dc:creator>MacBook Air</dc:creator>
  <dc:description/>
  <dc:language>en-US</dc:language>
  <cp:lastModifiedBy>MacBook Air</cp:lastModifiedBy>
  <cp:lastPrinted>2012-04-23T13:08:00Z</cp:lastPrinted>
  <dcterms:modified xsi:type="dcterms:W3CDTF">2012-04-23T11:12:00Z</dcterms:modified>
  <cp:revision>2</cp:revision>
  <dc:subject/>
  <dc:title/>
</cp:coreProperties>
</file>