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Fonts w:cs="Comic Sans MS" w:ascii="Comic Sans MS" w:hAnsi="Comic Sans MS"/>
          <w:color w:val="7030A0"/>
          <w:sz w:val="27"/>
          <w:szCs w:val="27"/>
        </w:rPr>
        <w:t xml:space="preserve">Crescendo  impari che la felicità non è quella delle grandi cose,  non è quella che si insegna a vent'anni, quando come gladiatori si combatte il mondo per uscirne vittoriosi. . . la felicità non è quella che affannosamente si insegna, credendo che l'amore sia tutto o niente. . . e impari che tenere in braccio un bimbo è una deliziosa felicità, che i regali più grandi sono quelli che parlano delle persone che ami, che c è felicità anche in quella urgenza di scrivere su un foglio i tuoi pensieri, che c è qualcosa di amaramente felice anche nella malinconia. crescendo impari che la  felicità sia fatta di cose piccole ma preziose. . . e impari quanto sia bella e grandiosa la semplicità. . . Ho scelto di iniziare questa mie riflessioni con dei versi tratti dal libro "IL VOLO DEL MATTINO", di Fabio Volo, dei versi semplici ma profondi nel loro essere. Il voler bene, veramente ad una persona, diventa presenza, ascolto, spesso " silenzioso" ma intenso confronto. Diventa </w:t>
      </w:r>
      <w:r>
        <w:rPr>
          <w:rStyle w:val="Emphasis"/>
          <w:rFonts w:cs="Comic Sans MS" w:ascii="Comic Sans MS" w:hAnsi="Comic Sans MS"/>
          <w:color w:val="7030A0"/>
          <w:sz w:val="27"/>
          <w:szCs w:val="27"/>
          <w:u w:val="single"/>
        </w:rPr>
        <w:t xml:space="preserve">amore </w:t>
      </w:r>
      <w:r>
        <w:rPr>
          <w:rStyle w:val="Emphasis"/>
          <w:rFonts w:cs="Comic Sans MS" w:ascii="Comic Sans MS" w:hAnsi="Comic Sans MS"/>
          <w:color w:val="7030A0"/>
          <w:sz w:val="27"/>
          <w:szCs w:val="27"/>
        </w:rPr>
        <w:t xml:space="preserve">come </w:t>
      </w:r>
      <w:r>
        <w:rPr>
          <w:rStyle w:val="Emphasis"/>
          <w:rFonts w:cs="Comic Sans MS" w:ascii="Comic Sans MS" w:hAnsi="Comic Sans MS"/>
          <w:color w:val="7030A0"/>
          <w:sz w:val="27"/>
          <w:szCs w:val="27"/>
          <w:u w:val="single"/>
        </w:rPr>
        <w:t>cura</w:t>
      </w:r>
      <w:r>
        <w:rPr>
          <w:rStyle w:val="Emphasis"/>
          <w:rFonts w:cs="Comic Sans MS" w:ascii="Comic Sans MS" w:hAnsi="Comic Sans MS"/>
          <w:color w:val="7030A0"/>
          <w:sz w:val="27"/>
          <w:szCs w:val="27"/>
        </w:rPr>
        <w:t xml:space="preserve">, perché penso che è proprio nello stare vicino, nel far sentire la propria presenza affettuosa si possa trasmettere un senso generoso ed etico della vita, che merita di essere ancora vissuta. In questi giorni, abbiamo parlato della scoperta della realtà delle cose che ci circondano, facendo riferimento ai fini del servizio civile, il riuscire o meglio tentare di svegliarsi dalla realtà che ci circonda, proprio come ce ne parla Platone nel IV libro Repubblica " Il mito della caverna", l'idea di liberazione dell'uomo dalla caverna delle sue espeienza di vita. Questa formazione, a mio parere, riveste un significato particolare, perchè si colloca in un momento di crescita e trasformazione. Un lavoro di cura e presa in carica dell'altro, che non solo aiuta tantissime persone a vivere meglio o per lo meno a cercare di far ritrovare il senso della vita che purtroppo si è spento , ma è anche un prezioso contributo per rafforzare la coesione sociale e cercare di trasformare la società che ormai è buia oggigiorno agli occhi di noi giovani. </w:t>
      </w:r>
      <w:r>
        <w:rPr>
          <w:rStyle w:val="Emphasis"/>
          <w:rFonts w:cs="Comic Sans MS" w:ascii="Comic Sans MS" w:hAnsi="Comic Sans MS"/>
          <w:color w:val="7030A0"/>
          <w:sz w:val="27"/>
          <w:szCs w:val="27"/>
          <w:u w:val="single"/>
        </w:rPr>
        <w:t xml:space="preserve">Cura </w:t>
      </w:r>
      <w:r>
        <w:rPr>
          <w:rStyle w:val="Emphasis"/>
          <w:rFonts w:cs="Comic Sans MS" w:ascii="Comic Sans MS" w:hAnsi="Comic Sans MS"/>
          <w:color w:val="7030A0"/>
          <w:sz w:val="27"/>
          <w:szCs w:val="27"/>
        </w:rPr>
        <w:t xml:space="preserve">e </w:t>
      </w:r>
      <w:r>
        <w:rPr>
          <w:rStyle w:val="Emphasis"/>
          <w:rFonts w:cs="Comic Sans MS" w:ascii="Comic Sans MS" w:hAnsi="Comic Sans MS"/>
          <w:color w:val="7030A0"/>
          <w:sz w:val="27"/>
          <w:szCs w:val="27"/>
          <w:u w:val="single"/>
        </w:rPr>
        <w:t>presa in carico</w:t>
      </w:r>
      <w:r>
        <w:rPr>
          <w:rStyle w:val="Emphasis"/>
          <w:rFonts w:cs="Comic Sans MS" w:ascii="Comic Sans MS" w:hAnsi="Comic Sans MS"/>
          <w:color w:val="7030A0"/>
          <w:sz w:val="27"/>
          <w:szCs w:val="27"/>
        </w:rPr>
        <w:t xml:space="preserve"> dell'altro, le categorie fondative del nostro essere e del nostro agire e che mostrano di essere sempre più le categorie preziose per far crescere un'etica pubblica condivisa , ed una responsabilità. Tutti noi, pensiamo di saper ascoltare! Ma questo è un ascolto relativo e disturbato del nostro essere egoistico, dai pregiudizi personali, culturali e sociali. Madre Teresa di Calcutta diceva: "Abbiamo bisogno di trovare Dio, ma non possiamo trovarlo nel rumore e nell'inquietudine, Dio è amico del silenzio. Osservate come la natura, gli alberi, i fiori e l 'erba crescono in silenzio. Osservate le stelle, la luna e il sole come si muovono in silenzio. Più riceviamo in silenziose preghiere più riusciamo a dare con le nostre azioni".  Gran parte delle nostre giornate passano attraverso cose materiali e difficilmente sappiamo ascoltare o cercare di cogliere quegli attimi in cui Dio ci parla attraverso "loro" o attraverso quei piccoli ma grandi eventi quotidiani. Io penso che ogni giorno ci sia dato per scoprire gradualmente la verità. Ed è proprio dall'esempio di ciò che ci ha lasciato S. Filippo Smaldone possiamo dire che non importa sentire dagli orecchi  o parlare con la bocca, ma l'importante è riuscire ad arrivare al cuore di ognuno di noi. Egli diceva :"Se il cuore ascolta, la vita parla!". Concludendo voglio ricordare i versi di un grande poeta che dedicò gran parte dei suoi pensieri all'amore :"  QUEL CHE AMORE TRACCIO' IN SILENZIO ACCOGLILO CHE UDIR CON GLI OCCHI E' FINEZZA D'AMORE".  </w:t>
      </w:r>
    </w:p>
    <w:p>
      <w:pPr>
        <w:pStyle w:val="NormaleWeb"/>
        <w:rPr/>
      </w:pPr>
      <w:r>
        <w:rPr>
          <w:rStyle w:val="Emphasis"/>
          <w:rFonts w:cs="Comic Sans MS" w:ascii="Comic Sans MS" w:hAnsi="Comic Sans MS"/>
          <w:color w:val="7030A0"/>
          <w:sz w:val="27"/>
          <w:szCs w:val="27"/>
        </w:rPr>
        <w:t>                                                                                                                                 </w:t>
      </w:r>
      <w:r>
        <w:rPr>
          <w:rStyle w:val="Emphasis"/>
          <w:rFonts w:eastAsia="Comic Sans MS" w:cs="Comic Sans MS" w:ascii="Comic Sans MS" w:hAnsi="Comic Sans MS"/>
          <w:color w:val="7030A0"/>
          <w:sz w:val="27"/>
          <w:szCs w:val="27"/>
        </w:rPr>
        <w:t xml:space="preserve"> </w:t>
      </w:r>
      <w:r>
        <w:rPr>
          <w:rStyle w:val="Emphasis"/>
          <w:rFonts w:cs="Comic Sans MS" w:ascii="Comic Sans MS" w:hAnsi="Comic Sans MS"/>
          <w:color w:val="7030A0"/>
          <w:sz w:val="27"/>
          <w:szCs w:val="27"/>
        </w:rPr>
        <w:t> </w:t>
      </w:r>
      <w:r>
        <w:rPr>
          <w:rStyle w:val="Emphasis"/>
          <w:rFonts w:cs="Comic Sans MS" w:ascii="Comic Sans MS" w:hAnsi="Comic Sans MS"/>
          <w:color w:val="7030A0"/>
          <w:sz w:val="27"/>
          <w:szCs w:val="27"/>
          <w:u w:val="single"/>
        </w:rPr>
        <w:t>W.SHAKESPEARE</w:t>
      </w:r>
    </w:p>
    <w:p>
      <w:pPr>
        <w:pStyle w:val="NormaleWeb"/>
        <w:rPr/>
      </w:pPr>
      <w:r>
        <w:rPr/>
        <w:t> </w:t>
      </w:r>
    </w:p>
    <w:p>
      <w:pPr>
        <w:pStyle w:val="NormaleWeb"/>
        <w:jc w:val="center"/>
        <w:rPr>
          <w:rFonts w:ascii="Comic Sans MS" w:hAnsi="Comic Sans MS" w:cs="Comic Sans MS"/>
          <w:color w:val="7030A0"/>
          <w:sz w:val="27"/>
          <w:szCs w:val="27"/>
        </w:rPr>
      </w:pPr>
      <w:r>
        <w:rPr>
          <w:rFonts w:cs="Comic Sans MS" w:ascii="Comic Sans MS" w:hAnsi="Comic Sans MS"/>
          <w:color w:val="7030A0"/>
          <w:sz w:val="27"/>
          <w:szCs w:val="27"/>
        </w:rPr>
        <w:t>Valentina Rarità (Volontaria Servizio Civile Salerno via Pio XI)</w:t>
      </w:r>
    </w:p>
    <w:p>
      <w:pPr>
        <w:pStyle w:val="Normal"/>
        <w:widowControl/>
        <w:bidi w:val="0"/>
        <w:spacing w:lineRule="auto" w:line="276" w:before="0" w:after="200"/>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1:00Z</dcterms:created>
  <dc:creator>UTENTE</dc:creator>
  <dc:description/>
  <cp:keywords/>
  <dc:language>en-US</dc:language>
  <cp:lastModifiedBy>UTENTE</cp:lastModifiedBy>
  <dcterms:modified xsi:type="dcterms:W3CDTF">2010-04-21T10:33:00Z</dcterms:modified>
  <cp:revision>4</cp:revision>
  <dc:subject/>
  <dc:title/>
</cp:coreProperties>
</file>